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381000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3810000" cy="7613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48"/>
          <w:szCs w:val="48"/>
        </w:rPr>
        <w:t>Electronic Portfolio Scoring Rubric</w:t>
      </w:r>
    </w:p>
    <w:p>
      <w:pPr>
        <w:pStyle w:val="Normal"/>
        <w:numPr>
          <w:ilvl w:val="0"/>
          <w:numId w:val="0"/>
        </w:numPr>
        <w:spacing w:lineRule="auto" w:line="240" w:before="280" w:after="280"/>
        <w:outlineLvl w:val="5"/>
        <w:rPr>
          <w:rFonts w:ascii="Times New Roman" w:hAnsi="Times New Roman" w:eastAsia="Times New Roman" w:cs="Times New Roman"/>
          <w:b/>
          <w:b/>
          <w:bCs/>
          <w:color w:val="000000"/>
          <w:sz w:val="15"/>
          <w:szCs w:val="15"/>
          <w:lang w:val="en-US" w:eastAsia="en-US"/>
        </w:rPr>
      </w:pPr>
      <w:r>
        <w:rPr>
          <w:rFonts w:eastAsia="Times New Roman" w:cs="Times New Roman" w:ascii="Times New Roman" w:hAnsi="Times New Roman"/>
          <w:b/>
          <w:bCs/>
          <w:color w:val="000000"/>
          <w:sz w:val="15"/>
          <w:szCs w:val="15"/>
          <w:lang w:val="en-US" w:eastAsia="en-US"/>
        </w:rPr>
        <w:drawing>
          <wp:inline distT="0" distB="0" distL="0" distR="0">
            <wp:extent cx="333248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541" r="-13" b="-541"/>
                    <a:stretch>
                      <a:fillRect/>
                    </a:stretch>
                  </pic:blipFill>
                  <pic:spPr bwMode="auto">
                    <a:xfrm>
                      <a:off x="0" y="0"/>
                      <a:ext cx="3332480" cy="95250"/>
                    </a:xfrm>
                    <a:prstGeom prst="rect">
                      <a:avLst/>
                    </a:prstGeom>
                  </pic:spPr>
                </pic:pic>
              </a:graphicData>
            </a:graphic>
          </wp:inline>
        </w:drawing>
      </w:r>
    </w:p>
    <w:tbl>
      <w:tblPr>
        <w:tblW w:w="4500" w:type="pct"/>
        <w:jc w:val="center"/>
        <w:tblInd w:w="0" w:type="dxa"/>
        <w:tblLayout w:type="fixed"/>
        <w:tblCellMar>
          <w:top w:w="30" w:type="dxa"/>
          <w:left w:w="30" w:type="dxa"/>
          <w:bottom w:w="30" w:type="dxa"/>
          <w:right w:w="30" w:type="dxa"/>
        </w:tblCellMar>
      </w:tblPr>
      <w:tblGrid>
        <w:gridCol w:w="1564"/>
        <w:gridCol w:w="124"/>
        <w:gridCol w:w="1588"/>
        <w:gridCol w:w="1582"/>
        <w:gridCol w:w="1886"/>
        <w:gridCol w:w="1680"/>
      </w:tblGrid>
      <w:tr>
        <w:trPr/>
        <w:tc>
          <w:tcPr>
            <w:tcW w:w="1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9999CC" w:val="clear"/>
          </w:tcPr>
          <w:p>
            <w:pPr>
              <w:pStyle w:val="Normal"/>
              <w:spacing w:lineRule="auto" w:line="240" w:before="0" w:after="0"/>
              <w:jc w:val="center"/>
              <w:rPr/>
            </w:pPr>
            <w:r>
              <w:rPr>
                <w:rFonts w:eastAsia="Times New Roman" w:cs="Times New Roman" w:ascii="Times New Roman" w:hAnsi="Times New Roman"/>
                <w:b/>
                <w:bCs/>
                <w:color w:val="000000"/>
                <w:sz w:val="27"/>
                <w:szCs w:val="27"/>
              </w:rPr>
              <w:t>Proficien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4</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9999CC" w:val="clear"/>
          </w:tcPr>
          <w:p>
            <w:pPr>
              <w:pStyle w:val="Normal"/>
              <w:spacing w:lineRule="auto" w:line="240" w:before="0" w:after="0"/>
              <w:jc w:val="center"/>
              <w:rPr/>
            </w:pPr>
            <w:r>
              <w:rPr>
                <w:rFonts w:eastAsia="Times New Roman" w:cs="Times New Roman" w:ascii="Times New Roman" w:hAnsi="Times New Roman"/>
                <w:b/>
                <w:bCs/>
                <w:color w:val="000000"/>
                <w:sz w:val="27"/>
                <w:szCs w:val="27"/>
              </w:rPr>
              <w:t>Capable</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3</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shd w:fill="9999CC" w:val="clear"/>
          </w:tcPr>
          <w:p>
            <w:pPr>
              <w:pStyle w:val="Normal"/>
              <w:spacing w:lineRule="auto" w:line="240" w:before="0" w:after="0"/>
              <w:jc w:val="center"/>
              <w:rPr/>
            </w:pPr>
            <w:r>
              <w:rPr>
                <w:rFonts w:eastAsia="Times New Roman" w:cs="Times New Roman" w:ascii="Times New Roman" w:hAnsi="Times New Roman"/>
                <w:b/>
                <w:bCs/>
                <w:color w:val="000000"/>
                <w:sz w:val="27"/>
                <w:szCs w:val="27"/>
              </w:rPr>
              <w:t>Basic</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2</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9999CC" w:val="clear"/>
          </w:tcPr>
          <w:p>
            <w:pPr>
              <w:pStyle w:val="Normal"/>
              <w:spacing w:lineRule="auto" w:line="240" w:before="0" w:after="0"/>
              <w:jc w:val="center"/>
              <w:rPr/>
            </w:pPr>
            <w:r>
              <w:rPr>
                <w:rFonts w:eastAsia="Times New Roman" w:cs="Times New Roman" w:ascii="Times New Roman" w:hAnsi="Times New Roman"/>
                <w:b/>
                <w:bCs/>
                <w:color w:val="000000"/>
                <w:sz w:val="27"/>
                <w:szCs w:val="27"/>
              </w:rPr>
              <w:t>Novice</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1</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Layout</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ign is attractive, colorful, and shows crea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sistent format extends from page-to-page; webfolio design is intentio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ebfolio demonstrates careful thought about the order in which information is presented. Graphics are placed so as not to interfere with the content presented. The pages are laid out so as not to waste space or appear too crowded.</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ign is attractive and color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ge layouts organized in a logical way; Headings and styles are consistent within pages; Text, images, and links flow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ebfolio demonstrates careful thought about the order in which information is presented, however the page layout appears to waste space or be too crowd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ign could be neater or might be inappropr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ge layouts are organized into paragraphs and/or s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ebfolio demonstrates careful thought about the order in which information is presented, however page layouts appears to waste space or be too crowded.Graphics are placed so as to be confus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ign is inappropr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ge layouts have no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webfolio demonstrates little thought about the order in which information is presented.</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Navigation</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jor section headings are clear and easy to understand. Links are logical and easily followed. The page has return links to previous pages. Navigation points (buttons, text, images, etc.) are clear and easily to unders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ulti-linked pages; all links work</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jor section headings are clear and easy to understand. Links are logical and easily followed. The page has return links to previous pages. Navigation points (buttons, text, images, etc.) are unclear or confu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few links do not work</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nks are not logical and navigation points (buttons, text, images, etc.) are unclear or confusing. No return link is provi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veral links do not wor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nks are not logical and navigation points are unclear or confu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st links do not work</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Folder Structure</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les are stored in appropriate folder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st files are stored in appropriate folder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y files are stored in appropriate folder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les are stored randomly in unrelated folders</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Graphics</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enhance text; most images are student pro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have proper size, resolution, colors, and crop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ckground is subtle and does not make it difficult to view text or graphic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free or original grahpics used.</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have strong relation to text; some images are student pro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have proper size, resolution, colors, and cropp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ckground is subtle and does not make it difficult to view text or grap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free or original grahpics us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are unrelated to page or text; some images are student produ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are poorly cropped or have color problems; graphics are too big or too small for p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ackground interferes with the reading of the text or viewing grap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free or original grahpics use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are unrelated to page or text; too many grap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phics are of poor quality and confu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ackground interferes with the reading of the text or viewing graph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yrighted graphics are used; no original graphics presen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Sounds</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ounds enhance the quality of the webfoli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unds are of high quality and are appropriat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me sounds are inappropriate and/or distract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ny sounds are inappropriate and/or distracting.</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Reflections</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 reflections include a detailed description of the activity and a detailed account of all skills lea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 reflections include personal reactions that are descriptive and insightfu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flections are original and specific to the particular piece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st reflections include the description of the activity and the main skills lea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flections include personal reaction that clearly reflect the student's feel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flections are original and specific to the particular piec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me reflections includethe description of the activity and the main skills lea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me reflections include personal re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flections may be vague or repetitiv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w reflections include the description of the activity and the main skills lea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w reflections include personal re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flectons are vague or repetitiv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Mechanics</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 are very few to no errors in spelling or punct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te needs little or no editing.</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rrors in spelling and punctuation are minor and f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te needs some editing.</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elling and punctuation errors are evident, but do not interfer with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te needs much edit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elling and punctuation errors are distracting and interfere with commun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ite needs extensive editing.</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Cooperation in Webfolio Team</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pectful, cooperative, and on-task all of the tim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pectful, cooperative, and on-task most of the tim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ruptive, argumentative, uncooperative, or off-task some of the tim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ruptive, argumentative, uncooperative, or off-task most of the tim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9999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esentation</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cates ideas clearly and with enthusia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aration is evident and delivery is rehearsed.</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unicates ideas cleal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equate preparation and deliver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me difficulty communicating id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me preparation or incomplete wor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eat difficulty communicating id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ttle preparation or incomplete work.</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e window to return.</w:t>
      </w:r>
    </w:p>
    <w:p>
      <w:pPr>
        <w:pStyle w:val="Normal"/>
        <w:spacing w:lineRule="auto" w:line="240" w:before="0" w:after="0"/>
        <w:jc w:val="center"/>
        <w:rPr/>
      </w:pPr>
      <w:r>
        <w:rPr>
          <w:rFonts w:eastAsia="Times New Roman" w:cs="Times New Roman" w:ascii="Times New Roman" w:hAnsi="Times New Roman"/>
          <w:sz w:val="24"/>
          <w:szCs w:val="24"/>
        </w:rPr>
        <w:t xml:space="preserve">(adapted from Worcester, "no date", </w:t>
      </w:r>
      <w:hyperlink r:id="rId4">
        <w:r>
          <w:rPr>
            <w:rStyle w:val="InternetLink"/>
            <w:rFonts w:eastAsia="Times New Roman" w:cs="Times New Roman" w:ascii="Times New Roman" w:hAnsi="Times New Roman"/>
            <w:color w:val="0000FF"/>
            <w:sz w:val="24"/>
            <w:szCs w:val="24"/>
            <w:u w:val="single"/>
          </w:rPr>
          <w:t>http://www.sv400.k12.ks.us/port/rubric.html</w:t>
        </w:r>
      </w:hyperlink>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Copyright 2000 WONDER WebPageDesig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v400.k12.ks.us/port/rubri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6:00Z</dcterms:created>
  <dc:creator>support</dc:creator>
  <dc:description/>
  <cp:keywords/>
  <dc:language>en-US</dc:language>
  <cp:lastModifiedBy>PCC User</cp:lastModifiedBy>
  <dcterms:modified xsi:type="dcterms:W3CDTF">2010-11-16T02:46:00Z</dcterms:modified>
  <cp:revision>2</cp:revision>
  <dc:subject/>
  <dc:title/>
</cp:coreProperties>
</file>