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Source: adapted from: </w:t>
      </w:r>
      <w:hyperlink r:id="rId2">
        <w:r>
          <w:rPr>
            <w:rStyle w:val="InternetLink"/>
            <w:sz w:val="24"/>
            <w:szCs w:val="24"/>
          </w:rPr>
          <w:t>http://www.ncsu.edu/midlink/rub.pres.html</w:t>
        </w:r>
      </w:hyperlink>
    </w:p>
    <w:p>
      <w:pPr>
        <w:pStyle w:val="Heading1"/>
        <w:rPr/>
      </w:pPr>
      <w:r>
        <w:rPr/>
        <w:t>Portfolio Presentation Rubric</w:t>
      </w:r>
    </w:p>
    <w:tbl>
      <w:tblPr>
        <w:tblW w:w="87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8"/>
        <w:gridCol w:w="1438"/>
        <w:gridCol w:w="1611"/>
        <w:gridCol w:w="1617"/>
        <w:gridCol w:w="1586"/>
        <w:gridCol w:w="750"/>
      </w:tblGrid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valuating Student Presentations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Total</w:t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Organization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ence cannot understand presentation because there is no sequence of information.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ence has difficulty following presentation because student jumps around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presents information in logical sequence which audience can follow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udent presents information in portfolio in logical, interesting sequence which audience can follow.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Subject Knowledge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does not have grasp of information; student cannot answer questions about subject.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is uncomfortable with information and is able to answer only rudimentary questions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is at ease with expected answers to all questions, but fails to elaborate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demonstrates full knowledge (more than required) by answering all class questions with explanations and elaboration.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Graphics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uses superfluous graphics or no graphics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occasionally uses graphics that rarely support text and presentation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's graphics relate to text and presentation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's graphics explain and reinforce screen text and presentation.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Mechanics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's presentation has four or more spelling errors and/or grammatical errors.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 has three misspellings and/or grammatical errors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 has no more than two misspellings and/or grammatical errors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 has no misspellings or grammatical errors.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Eye Contact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udent reads all of report with no eye contact. Stares at material and avoids audience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tudent occasionally uses eye contact, but still reads word for word written presentations instead of explaining-e.g. sample of work place documents and written assignments 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maintains eye contact most of the time but frequently returns to notes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udent maintains eye contact with audience, explains  examples of workplace documents, essays, group projects.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Delivery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mumbles, incorrectly pronounces terms, and speaks too quietly for students in the back of class to hear.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's voice is low. Student incorrectly pronounces terms. Audience members have difficulty hearing presentation.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udent's voice is clear. And loud enough to heard Student pronounces most words correctly. Most audience members can hear presentation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udent uses a clear voice and loud enough for all audience to hear. Uses  correct, precise pronunciation of terms so that all audience members can hear presentation.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Points: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su.edu/midlink/rub.pre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2:44:00Z</dcterms:created>
  <dc:creator>Administrator</dc:creator>
  <dc:description/>
  <cp:keywords/>
  <dc:language>en-US</dc:language>
  <cp:lastModifiedBy>PCC User</cp:lastModifiedBy>
  <dcterms:modified xsi:type="dcterms:W3CDTF">2010-11-16T02:44:00Z</dcterms:modified>
  <cp:revision>2</cp:revision>
  <dc:subject/>
  <dc:title>http://www</dc:title>
</cp:coreProperties>
</file>