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top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>Self-Reflection Paper: Evaluation Rubric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 xml:space="preserve">Adapted fro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Dr. Sherri Lantinga</w:t>
        </w:r>
      </w:hyperlink>
    </w:p>
    <w:tbl>
      <w:tblPr>
        <w:tblW w:w="9433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40"/>
        <w:gridCol w:w="2483"/>
        <w:gridCol w:w="2392"/>
        <w:gridCol w:w="2518"/>
      </w:tblGrid>
      <w:tr>
        <w:trPr>
          <w:trHeight w:val="322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riteria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xcellent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atisfactory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nsatisfactory</w:t>
            </w:r>
          </w:p>
        </w:tc>
      </w:tr>
      <w:tr>
        <w:trPr>
          <w:trHeight w:val="190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reer/Academic Plan content/depth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Specific career is very clearly described; responsibilities, settings, salary, and entry educational or other requirements are considered in appropriate depth; demonstrates clear understanding/knowledge of career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Demonstrates general understanding of career but not in depth; some information is missing or inaccurate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Career is unspecific; significant information is missing or inaccurate</w:t>
            </w:r>
          </w:p>
        </w:tc>
      </w:tr>
      <w:tr>
        <w:trPr>
          <w:trHeight w:val="136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lf-insight content/depth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Personal strengths, weaknesses, and  interests are clearly described; shows depth of insight into academic record; reflections are honest and balanced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Strengths, weaknesses, or interests described but not in much depth; academic record discussed but not comprehensively; reflections are somewhat superficial or uneven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Missing description of strengths, weaknesses, or interests; academic record not discussed; reflection is missing or neglects significant issues</w:t>
            </w:r>
          </w:p>
        </w:tc>
      </w:tr>
      <w:tr>
        <w:trPr>
          <w:trHeight w:val="136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lan content/depth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Logical, thorough, and concrete plan for entering specified career beginning now; plan includes specific ways to address relevant weaknesses; includes realistic reflection on career-self f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nd steps needed to accomplish career go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Plan is generally good but missing some steps/information or assumes wrong beginning point; plan for improving weaknesses is not very specific; ;; reflection on career-self fit is somewhat superficial or unrealistic; has few steps to achieve goal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Plan is missing significant steps/information; plan for improving weaknesses missing or superficial; appendices missing; reflection on career-self fit is missing or superficial</w:t>
            </w:r>
          </w:p>
        </w:tc>
      </w:tr>
      <w:tr>
        <w:trPr>
          <w:trHeight w:val="1361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urce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 xml:space="preserve">Credible, relevant, and sufficient number and variety of sources; sources are integrated and consistently used to support statements about career and self-insights 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Some sources are not credible or relevant; some deficiency  in number or variety of sources; sources usually but not always used to support statements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Insufficient number or variety of sources; several sources not credible or irrelevant sources; sources not used to support statements</w:t>
            </w:r>
          </w:p>
        </w:tc>
      </w:tr>
      <w:tr>
        <w:trPr>
          <w:trHeight w:val="124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Ideas are logically organized and developed; transitions/headings move the reader easily between ide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 xml:space="preserve">Paper proceeds logically but some transition or organization problems may impede flow of paper in sections 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Paper seems aimless; ideas are unorganized or transitions are absent; paper does not flow well</w:t>
            </w:r>
          </w:p>
        </w:tc>
      </w:tr>
      <w:tr>
        <w:trPr>
          <w:trHeight w:val="191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riting sty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Succinct, clear, and vigorous writing; sentences are grammatically sound and meaning is clear; word choice is appropriate; formal style (no 2nd person and 1st person only used as strictly needed; no contractions; no more than 1-2 direct quotes; punctuation and spelling are virtually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Some grammatical or mechanical errors, though essay is still readable; word choice is sometimes awkward or inappropriate; some need for conciseness or vigor; occasionally lapses into 1</w:t>
            </w:r>
            <w:r>
              <w:rPr>
                <w:rFonts w:eastAsia="Times New Roman" w:cs="Tahoma" w:ascii="Tahoma" w:hAnsi="Tahoma"/>
                <w:sz w:val="15"/>
                <w:szCs w:val="15"/>
                <w:vertAlign w:val="superscript"/>
              </w:rPr>
              <w:t>st</w:t>
            </w:r>
            <w:r>
              <w:rPr>
                <w:rFonts w:eastAsia="Times New Roman" w:cs="Tahoma" w:ascii="Tahoma" w:hAnsi="Tahoma"/>
                <w:sz w:val="15"/>
                <w:szCs w:val="15"/>
              </w:rPr>
              <w:t xml:space="preserve"> person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15"/>
                <w:szCs w:val="15"/>
              </w:rPr>
              <w:t>More than an average of 2 writing errors per page; grammatical errors and other problems impede clarity of meaning;  style is wordy or informal; many direct quotes; uses 2</w:t>
            </w:r>
            <w:r>
              <w:rPr>
                <w:rFonts w:eastAsia="Times New Roman" w:cs="Tahoma" w:ascii="Tahoma" w:hAnsi="Tahoma"/>
                <w:sz w:val="15"/>
                <w:szCs w:val="15"/>
                <w:vertAlign w:val="superscript"/>
              </w:rPr>
              <w:t>nd</w:t>
            </w:r>
            <w:r>
              <w:rPr>
                <w:rFonts w:eastAsia="Times New Roman" w:cs="Tahoma" w:ascii="Tahoma" w:hAnsi="Tahoma"/>
                <w:sz w:val="15"/>
                <w:szCs w:val="15"/>
              </w:rPr>
              <w:t xml:space="preserve"> person; frequent use of 1</w:t>
            </w:r>
            <w:r>
              <w:rPr>
                <w:rFonts w:eastAsia="Times New Roman" w:cs="Tahoma" w:ascii="Tahoma" w:hAnsi="Tahoma"/>
                <w:sz w:val="15"/>
                <w:szCs w:val="15"/>
                <w:vertAlign w:val="superscript"/>
              </w:rPr>
              <w:t>st</w:t>
            </w:r>
            <w:r>
              <w:rPr>
                <w:rFonts w:eastAsia="Times New Roman" w:cs="Tahoma" w:ascii="Tahoma" w:hAnsi="Tahoma"/>
                <w:sz w:val="15"/>
                <w:szCs w:val="15"/>
              </w:rPr>
              <w:t xml:space="preserve"> per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ments and grade (out of 100 points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dordt.edu/~lantin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6:00Z</dcterms:created>
  <dc:creator>support</dc:creator>
  <dc:description/>
  <cp:keywords/>
  <dc:language>en-US</dc:language>
  <cp:lastModifiedBy>PCC User</cp:lastModifiedBy>
  <dcterms:modified xsi:type="dcterms:W3CDTF">2010-11-16T02:46:00Z</dcterms:modified>
  <cp:revision>2</cp:revision>
  <dc:subject/>
  <dc:title/>
</cp:coreProperties>
</file>