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tion 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earning Assessment Grant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Due Dat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ebruary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>,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ype your answers in the</w:t>
      </w:r>
      <w:r>
        <w:rPr/>
        <w:t xml:space="preserve"> shaded area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nt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posal 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applicant(s)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osal Titl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ail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mount of Funds Requested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on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C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CC campus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al Summary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include the following information: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 xml:space="preserve">What need or problem will be addressed? (Be specific.)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outcomes are being assessed (i.e., Core Outcomes, Degree Outcomes, Certificate Outcomes, Technical Skill Assessments, Gen Ed/Discipline Studies Outcomes, course or course sequence outcomes?)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es the proposal focus on assessment design, development, analysis, or a combination?  </w:t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 are the participants (faculty, staff, management, AP, etc.)?</w:t>
        <w:tab/>
      </w:r>
    </w:p>
    <w:p>
      <w:pPr>
        <w:pStyle w:val="Normal"/>
        <w:numPr>
          <w:ilvl w:val="1"/>
          <w:numId w:val="3"/>
        </w:numPr>
        <w:spacing w:before="0" w:after="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w will this project improve the college’s assessment efforts?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02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 of Action</w:t>
      </w:r>
      <w:r>
        <w:rPr/>
        <w:t>:  (Outline the steps for implementing your project by completing the chart below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 Responsib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aluation and Assessment</w:t>
      </w:r>
      <w:r>
        <w:rPr>
          <w:rFonts w:cs="Times New Roman" w:ascii="Times New Roman" w:hAnsi="Times New Roman"/>
          <w:b/>
          <w:sz w:val="24"/>
          <w:szCs w:val="24"/>
        </w:rPr>
        <w:t>:  (Be specific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t the end of each line, click on the shaded area of the next line to preserve formatt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note that acceptance of funds commits grantee to providing a final report within one month of completion of the projec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How will you evaluate/ assess the success of your project? (Be specific.)</w:t>
      </w:r>
    </w:p>
    <w:tbl>
      <w:tblPr>
        <w:tblW w:w="11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1"/>
      </w:tblGrid>
      <w:tr>
        <w:trPr/>
        <w:tc>
          <w:tcPr>
            <w:tcW w:w="1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3983"/>
      </w:tblGrid>
      <w:tr>
        <w:trPr/>
        <w:tc>
          <w:tcPr>
            <w:tcW w:w="1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w will you share the results of your project with your team and/or department?  Make arrangements in advance to share your project.  Please provide details of these arrangements in the table below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separate"/>
            </w:r>
            <w:bookmarkStart w:id="0" w:name="__Fieldmark__33_2984151898"/>
            <w:bookmarkStart w:id="1" w:name="__Fieldmark__33_2984151898"/>
            <w:bookmarkEnd w:id="1"/>
            <w:r>
              <w:rPr>
                <w:rFonts w:cs="Wingdings" w:ascii="Wingdings" w:hAnsi="Wingding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nual Assessment Re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separate"/>
            </w:r>
            <w:bookmarkStart w:id="2" w:name="__Fieldmark__34_2984151898"/>
            <w:bookmarkStart w:id="3" w:name="__Fieldmark__34_2984151898"/>
            <w:bookmarkEnd w:id="3"/>
            <w:r>
              <w:rPr>
                <w:rFonts w:cs="Wingdings" w:ascii="Wingdings" w:hAnsi="Wingding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esentation at TLC event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Brief description of the dissemination of repor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separate"/>
            </w:r>
            <w:bookmarkStart w:id="4" w:name="__Fieldmark__36_2984151898"/>
            <w:bookmarkStart w:id="5" w:name="__Fieldmark__36_2984151898"/>
            <w:bookmarkEnd w:id="5"/>
            <w:r>
              <w:rPr>
                <w:rFonts w:cs="Wingdings" w:ascii="Wingdings" w:hAnsi="Wingding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itten re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separate"/>
            </w:r>
            <w:bookmarkStart w:id="6" w:name="__Fieldmark__37_2984151898"/>
            <w:bookmarkStart w:id="7" w:name="__Fieldmark__37_2984151898"/>
            <w:bookmarkEnd w:id="7"/>
            <w:r>
              <w:rPr>
                <w:rFonts w:cs="Wingdings" w:ascii="Wingdings" w:hAnsi="Wingding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esentation at a conference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separate"/>
            </w:r>
            <w:bookmarkStart w:id="8" w:name="__Fieldmark__38_2984151898"/>
            <w:bookmarkStart w:id="9" w:name="__Fieldmark__38_2984151898"/>
            <w:bookmarkEnd w:id="9"/>
            <w:r>
              <w:rPr>
                <w:rFonts w:cs="Wingdings" w:ascii="Wingdings" w:hAnsi="Wingding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separate"/>
            </w:r>
            <w:bookmarkStart w:id="10" w:name="__Fieldmark__39_2984151898"/>
            <w:bookmarkStart w:id="11" w:name="__Fieldmark__39_2984151898"/>
            <w:bookmarkEnd w:id="11"/>
            <w:r>
              <w:rPr>
                <w:rFonts w:cs="Wingdings" w:ascii="Wingdings" w:hAnsi="Wingding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orkshop  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separate"/>
            </w:r>
            <w:bookmarkStart w:id="12" w:name="__Fieldmark__40_2984151898"/>
            <w:bookmarkStart w:id="13" w:name="__Fieldmark__40_2984151898"/>
            <w:bookmarkEnd w:id="13"/>
            <w:r>
              <w:rPr>
                <w:rFonts w:cs="Wingdings" w:ascii="Wingdings" w:hAnsi="Wingding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-service – College or S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separate"/>
            </w:r>
            <w:bookmarkStart w:id="14" w:name="__Fieldmark__41_2984151898"/>
            <w:bookmarkStart w:id="15" w:name="__Fieldmark__41_2984151898"/>
            <w:bookmarkEnd w:id="15"/>
            <w:r>
              <w:rPr>
                <w:rFonts w:cs="Wingdings" w:ascii="Wingdings" w:hAnsi="Wingdings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Wingdings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ther – specify: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Prepare an itemized budget using the categories listed below that are relevant to your proposal.  Include financial contributions from other sources, such as campus or department funds and/or personal fund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u w:val="single"/>
        </w:rPr>
        <w:t>Budget</w:t>
      </w:r>
      <w:r>
        <w:rPr>
          <w:b w:val="false"/>
          <w:sz w:val="22"/>
          <w:szCs w:val="22"/>
        </w:rPr>
        <w:t xml:space="preserve">  (more rows may be added as necessary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81525</wp:posOffset>
                </wp:positionV>
                <wp:extent cx="6526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40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n Personnel Expense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ount Requ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ftware/Books/DVD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essment Instrument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uest Speakers/Consultan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orkshop Fees/Expenses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ference  Fees/Expense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otal Non-Personnel Expense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 Personnel Expenses (from above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inancial contributions from department, division or other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-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 amount requested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.65pt;mso-wrap-distance-left:9pt;mso-wrap-distance-right:9pt;mso-wrap-distance-top:0pt;mso-wrap-distance-bottom:0pt;margin-top:36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400"/>
                        <w:gridCol w:w="171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n Personnel Expense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ount Requ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ftware/Books/DVD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essment Instrument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uest Speakers/Consultan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orkshop Fees/Expenses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ference  Fees/Expense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tal Non-Personnel Expense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 Personnel Expenses (from above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nancial contributions from department, division or other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 amount requested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  <w:b/>
          <w:szCs w:val="24"/>
        </w:rPr>
        <w:t xml:space="preserve"> Standard rate of pay for special projects is: FT, PT, AP. $28.75 per hou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51330</wp:posOffset>
                </wp:positionV>
                <wp:extent cx="6469380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126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 (if applicabl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te of Pa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otal Personnel Expen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8.55pt;mso-wrap-distance-left:9pt;mso-wrap-distance-right:9pt;mso-wrap-distance-top:0pt;mso-wrap-distance-bottom:0pt;margin-top:137.9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126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 (if applicable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te of Pa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otal Personnel Expen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applications must have a Division Dean (or equivalent) signatur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orm with electronic “signature” received from signee are acceptable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C Chair Signature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nt Na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on Dean (or equivalent) Signature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nt Nam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ents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d completed Applications</w:t>
      </w:r>
      <w:r>
        <w:rPr>
          <w:rFonts w:cs="Times New Roman" w:ascii="Times New Roman" w:hAnsi="Times New Roman"/>
          <w:sz w:val="28"/>
          <w:szCs w:val="28"/>
        </w:rPr>
        <w:t xml:space="preserve"> (Electronic OR Hardcopy) 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rdcopy:  Scott McBeth, Instructional Support, SY TCB 116, or faxed to 971.722.4858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lectronic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cott.mcbeth@pcc.ed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For Staff Development Department use only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72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Approv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itional Approval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mcbeth@pc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30:00Z</dcterms:created>
  <dc:creator>Fern Berryman</dc:creator>
  <dc:description/>
  <cp:keywords/>
  <dc:language>en-US</dc:language>
  <cp:lastModifiedBy>PCC USER</cp:lastModifiedBy>
  <cp:lastPrinted>2011-12-20T11:48:00Z</cp:lastPrinted>
  <dcterms:modified xsi:type="dcterms:W3CDTF">2012-01-06T21:30:00Z</dcterms:modified>
  <cp:revision>2</cp:revision>
  <dc:subject/>
  <dc:title/>
</cp:coreProperties>
</file>