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SS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your classroom activi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class is set up in a “u” or square with the faculty member either in the midd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r the perimeter.  The class involves some area of the law which the students ha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ad about and are prepared to discuss.  Instead of a usual class format, students are</w:t>
      </w:r>
    </w:p>
    <w:p>
      <w:pPr>
        <w:pStyle w:val="Normal"/>
        <w:ind w:left="720" w:hanging="0"/>
        <w:rPr/>
      </w:pPr>
      <w:r>
        <w:rPr>
          <w:b/>
        </w:rPr>
        <w:t xml:space="preserve">informed that they are conducting a group interview of a “client”(ie, instructor).  The “client” has a hypothetical legal problem related to the legal subject area students have been studying.  Each student can ask one question, and one follow-up, and then the next student follows up with the next question, rotating through the clas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he fact situations are usually fairly complex factually, hopefully interesting, with luck humorous. Once each student has asked a question, we continue through the class again or ad hoc questions from any students are permitted after the first round.   Students listen to previous questions; take good notes of the interview; and use a system we discuss for noting questions they would like to ask when they have their opportun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hen the interview of the “client” is completed, we discuss the client’s legal situation an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his questions as the basis for review and discussion of material for the class.  We also </w:t>
      </w:r>
    </w:p>
    <w:p>
      <w:pPr>
        <w:pStyle w:val="Normal"/>
        <w:rPr>
          <w:b/>
          <w:b/>
        </w:rPr>
      </w:pPr>
      <w:r>
        <w:rPr>
          <w:b/>
        </w:rPr>
        <w:tab/>
        <w:t>discuss the questioning by the students and effectiveness, as well as the “client’s” overall</w:t>
      </w:r>
    </w:p>
    <w:p>
      <w:pPr>
        <w:pStyle w:val="Normal"/>
        <w:ind w:left="720" w:hanging="0"/>
        <w:rPr/>
      </w:pPr>
      <w:r>
        <w:rPr>
          <w:b/>
        </w:rPr>
        <w:t>demeanor and character.  The discussion allows application of analytic and practical problem solving to lead the discussion of substance which the students have stud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y did you choose this particular activity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verage of classroom material often involves class discussion led by the instructor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mall group; briefing or summarizing cases the students have read; problems/fact situations handed out or from the text;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is activity was chosen to mix things up and to involve students in the hands-on development of the legal and factual issues; trigger analytic and practical problem solving skills; involve students more actively in the class; practice some client counseling skills they have learned from other classes; practice taking accurate or verbatim information down and noting questions; see faculty in a different mode; conduct a joint effort on the part of the class; and have some f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e activity outcomes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actical, hands on involvement with the class material/problem solving skills us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perience tracking information and detailing it</w:t>
      </w:r>
    </w:p>
    <w:p>
      <w:pPr>
        <w:pStyle w:val="Normal"/>
        <w:rPr>
          <w:b/>
          <w:b/>
        </w:rPr>
      </w:pPr>
      <w:r>
        <w:rPr>
          <w:b/>
        </w:rPr>
        <w:tab/>
        <w:t>Some evaluation of interviewing techniques/questioning that is effective or not effective</w:t>
      </w:r>
    </w:p>
    <w:p>
      <w:pPr>
        <w:pStyle w:val="Normal"/>
        <w:rPr>
          <w:b/>
          <w:b/>
        </w:rPr>
      </w:pPr>
      <w:r>
        <w:rPr>
          <w:b/>
        </w:rPr>
        <w:tab/>
        <w:t>Generally holds interest-active involvement by class</w:t>
      </w:r>
    </w:p>
    <w:p>
      <w:pPr>
        <w:pStyle w:val="Normal"/>
        <w:rPr>
          <w:b/>
          <w:b/>
        </w:rPr>
      </w:pPr>
      <w:r>
        <w:rPr>
          <w:b/>
        </w:rPr>
        <w:tab/>
        <w:t>Seeing faculty member in a “role” they are not used t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were the intended activity outcomes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l of the above are intended.</w:t>
      </w:r>
    </w:p>
    <w:p>
      <w:pPr>
        <w:pStyle w:val="Normal"/>
        <w:ind w:left="360" w:hanging="0"/>
        <w:rPr/>
      </w:pPr>
      <w:r>
        <w:rPr>
          <w:b/>
        </w:rPr>
        <w:tab/>
        <w:t>Some other outcomes that need to be addressed includ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>Some students have felt “cheated” if others ask too many follow up questions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and if that is permitted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 large class may cut down on the effectiveness of this activity for some students who fee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their opportunity for questioning is too infrequen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ome students feel unprepared if the activity is announced the day of clas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o aid in this project in the future, I am considering breaking the class into group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uring the client interview:   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group conducts the questioning of the client; </w:t>
      </w:r>
    </w:p>
    <w:p>
      <w:pPr>
        <w:pStyle w:val="Normal"/>
        <w:ind w:left="720" w:firstLine="72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group to track and evaluate the client’s behavior and assess it;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to evaluate likely legal advice and/or need for more informa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to evaluate the client interviewing skills conducted by the class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is would diversify the class involvement, allow us to get more out of it and increase each </w:t>
      </w:r>
    </w:p>
    <w:p>
      <w:pPr>
        <w:pStyle w:val="Normal"/>
        <w:rPr>
          <w:b/>
          <w:b/>
        </w:rPr>
      </w:pPr>
      <w:r>
        <w:rPr>
          <w:b/>
        </w:rPr>
        <w:tab/>
        <w:t>student’s individual contrib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 just came up with these ideas working on this form, so actually, thanks for bribing me</w:t>
      </w:r>
    </w:p>
    <w:p>
      <w:pPr>
        <w:pStyle w:val="Normal"/>
        <w:rPr>
          <w:b/>
          <w:b/>
        </w:rPr>
      </w:pPr>
      <w:r>
        <w:rPr>
          <w:b/>
        </w:rPr>
        <w:tab/>
        <w:t>to try to improve it!  I think it will make it better.  Was this an intended outcome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rPr>
        <w:rFonts w:ascii="Curlz MT" w:hAnsi="Curlz MT" w:cs="Curlz MT"/>
        <w:b/>
        <w:b/>
        <w:i/>
        <w:i/>
        <w:sz w:val="60"/>
        <w:szCs w:val="60"/>
      </w:rPr>
    </w:pPr>
    <w:r>
      <w:rPr>
        <w:rFonts w:cs="Curlz MT" w:ascii="Curlz MT" w:hAnsi="Curlz MT"/>
        <w:b/>
        <w:i/>
        <w:sz w:val="60"/>
        <w:szCs w:val="60"/>
      </w:rPr>
      <w:t>Classroom Activity Contest</w:t>
    </w:r>
  </w:p>
  <w:p>
    <w:pPr>
      <w:pStyle w:val="Header"/>
      <w:jc w:val="center"/>
      <w:rPr/>
    </w:pPr>
    <w:r>
      <w:rPr/>
      <w:t>Sponsored by the Faculty Committee on Student Reten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3:00Z</dcterms:created>
  <dc:creator>rmathern</dc:creator>
  <dc:description/>
  <cp:keywords/>
  <dc:language>en-US</dc:language>
  <cp:lastModifiedBy>Heidi Edwards</cp:lastModifiedBy>
  <dcterms:modified xsi:type="dcterms:W3CDTF">2006-10-25T19:04:00Z</dcterms:modified>
  <cp:revision>4</cp:revision>
  <dc:subject/>
  <dc:title>SUBMISSION FORM</dc:title>
</cp:coreProperties>
</file>