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1.      Describe your classroom activity.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Index cards are distributed to each student. A question on a delicate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subject is posed by the teacher, such as â</w:t>
      </w:r>
      <w:r>
        <w:rPr>
          <w:rStyle w:val="Text121"/>
          <w:rFonts w:cs="Verdana"/>
        </w:rPr>
        <w:t>€œif you could ask anything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about racism, and not be accused of being racist, or feel humiliated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for not already understanding, what would it be and why is this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question important to you?â</w:t>
      </w:r>
      <w:r>
        <w:rPr>
          <w:rStyle w:val="Text121"/>
          <w:rFonts w:cs="Verdana"/>
        </w:rPr>
        <w:t>€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Then, each student has about ten minutes to write a response on the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note card. Students do NOT identify themselves on their cards.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The cards are collected by the teacher, and while the students are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doing a small group activity, the teacher sorts the cards for duplicate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topics and topics most pertinent to the readings assigned for that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class session.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The cards the teacher has chosen are then used for open discussion,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with the teacher reading the questions aloud, perhaps putting them on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the board or projecting them for a visual cue. Since no one has to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identify themself, and since the teacher sets some ground rules for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discussions, the topics most important to the students are thus brought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out into the open. The teacher, in shaping the discussion, can then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refer to the readings as well as the dynamics that make such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discussions more or less politically safe. At the end of the class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session, all of the cards are redistributed, students find the card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they submitted, put their names on the card, and resubmit them to earn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credit for being in class that day. If there is a web ct component to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the course, I can then also contact them personally to continue the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dialogue or clarify issues that arose in the discussion.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2.Why did you choose this particular activity?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  It gets to the heart of the issues in a way that has meaning for the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students. Otherwise, they will often sit quietly, looking tense, afraid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to say anything for fear of being labeled as an oppressor.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3.What are the activity outcomes?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The topics that are really on the minds of the students get aired and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analyzed vis a vis the readings. The discussions are more engaged,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student interest is greater. Often the student(s) who wrote the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question will identify themselves and ask for even greater in-depth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clarifications and explanations, because they feel safe. Then the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readings make sense in an academically credible way.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4.What were the intended activity outcomes?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The intended outcome is to relate our real lived experiences with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difficult subject matter such as racism or homophobia in a manner that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creates more safety and more honesty. Secondly, the intended outcome is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to help students connect the experiential and analytical perspectives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in the assigned readings to their actual experiences. This is how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Womenâ</w:t>
      </w:r>
      <w:r>
        <w:rPr>
          <w:rStyle w:val="Text121"/>
          <w:rFonts w:cs="Verdana"/>
        </w:rPr>
        <w:t>™s Studies makes a scholarly assessment of our lives. Since this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type of engaged discussion can bring up a range of emotion driven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responses, it is best if the teacher using it has done some personal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experiential work in unlearning systems of oppression.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I understand that by submitting an entry for this contest, my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submission may be posted on the Retention website in the future for</w:t>
      </w:r>
      <w:r>
        <w:rPr>
          <w:rFonts w:cs="Verdana" w:ascii="Verdana" w:hAnsi="Verdana"/>
          <w:color w:val="000000"/>
        </w:rPr>
        <w:br/>
      </w:r>
      <w:r>
        <w:rPr>
          <w:rStyle w:val="Text121"/>
        </w:rPr>
        <w:t>&gt;other faculty to use as a resource in their class. 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121">
    <w:name w:val="text121"/>
    <w:basedOn w:val="DefaultParagraphFont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01:00Z</dcterms:created>
  <dc:creator>rmathern</dc:creator>
  <dc:description/>
  <cp:keywords/>
  <dc:language>en-US</dc:language>
  <cp:lastModifiedBy>rmathern</cp:lastModifiedBy>
  <dcterms:modified xsi:type="dcterms:W3CDTF">2006-02-17T09:02:00Z</dcterms:modified>
  <cp:revision>2</cp:revision>
  <dc:subject/>
  <dc:title/>
</cp:coreProperties>
</file>